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9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31 мая 202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Техинвентаризация»                 ИНН 5245013140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         ИНН 3446017991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иволжский центр экспертиз и проектирования» ИНН 5250054590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мавтоматика-Монтаж»   ИНН 5258072200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Ухтинский государственный технический университет»           ИНН 1102011331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-производственное предприятие «ИНГЕОКОМ» ИНН 7604250905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юменьСибГео»                          ИНН 7203204186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идер»                                     ИНН 1830016760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 производственное объединение ПромБезЭкспертиза» ИНН 6318223722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яттехинвестстрой»               ИНН 4348037720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идер СК»                             ИНН 5836689946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УРАПРОЕКТСТРОЙ»        ИНН 5837072225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Пром»                                 ИНН 5249163436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Разумов Константин Олегович             ИНН 44012090788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н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Лидер СК»                               ИНН 5836689946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ОМЕТ»                                ИНН 6382018657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сервис»                             ИНН 1603002962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Константинов Олег Сергеевич             ИНН 332890078626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ИнПром»                                ИНН 5249163436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ВОЛГАХИМ»                            ИНН 6321421555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Разумов Константин Олегович             ИНН 44012090788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н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заместителя председателя Контрольного комитета Жуковой Л.В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Сидорук Анатолий Васильевич         ИНН 910203912243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аучно-производственное предприятие «ИНГЕОКОМ» ИНН 760425090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ня 2023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МЗ-Регион»                            ИНН 3446017991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юменьСибГео»                          ИНН 7203204186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н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8415</wp:posOffset>
            </wp:positionH>
            <wp:positionV relativeFrom="paragraph">
              <wp:posOffset>13970</wp:posOffset>
            </wp:positionV>
            <wp:extent cx="688975" cy="4857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2290</wp:posOffset>
            </wp:positionH>
            <wp:positionV relativeFrom="paragraph">
              <wp:posOffset>5715</wp:posOffset>
            </wp:positionV>
            <wp:extent cx="952500" cy="6705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715</wp:posOffset>
            </wp:positionV>
            <wp:extent cx="1609725" cy="16668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Степанова Т.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3525</wp:posOffset>
            </wp:positionH>
            <wp:positionV relativeFrom="paragraph">
              <wp:posOffset>82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Самусевич Н.А.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20:00Z</dcterms:created>
  <dc:creator>Белова Юля</dc:creator>
  <dc:description/>
  <cp:keywords/>
  <dc:language>en-US</dc:language>
  <cp:lastModifiedBy>Тютинов</cp:lastModifiedBy>
  <cp:lastPrinted>2023-03-31T10:59:00Z</cp:lastPrinted>
  <dcterms:modified xsi:type="dcterms:W3CDTF">2023-06-02T05:20:00Z</dcterms:modified>
  <cp:revision>2</cp:revision>
  <dc:subject/>
  <dc:title/>
</cp:coreProperties>
</file>